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cs="Arial"/>
          <w:i w:val="false"/>
          <w:i w:val="false"/>
        </w:rPr>
      </w:pPr>
      <w:r>
        <w:rPr>
          <w:rFonts w:cs="Arial"/>
          <w:i w:val="false"/>
        </w:rPr>
        <w:t>PREINSCRIPCIÓN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3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RESPONSABILIDAD PENAL DE LAS PERSONAS JURÍDICAS, FORENSIC Y SISTEMAS DE COMPLIANCE EN MARCOS INTERNACIONALES Y NACION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42"/>
        <w:gridCol w:w="1134"/>
        <w:gridCol w:w="142"/>
        <w:gridCol w:w="1559"/>
        <w:gridCol w:w="2551"/>
      </w:tblGrid>
      <w:tr>
        <w:trPr>
          <w:trHeight w:val="168" w:hRule="atLeast"/>
        </w:trPr>
        <w:tc>
          <w:tcPr>
            <w:tcW w:w="9709" w:type="dxa"/>
            <w:gridSpan w:val="7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OS DEL ASISTENTE:</w:t>
            </w:r>
          </w:p>
        </w:tc>
      </w:tr>
      <w:tr>
        <w:trPr>
          <w:trHeight w:val="540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Nombre y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I.F./Pasapor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cil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blació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vinc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</w:tr>
      <w:tr>
        <w:trPr>
          <w:trHeight w:val="54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</w:tr>
      <w:tr>
        <w:trPr/>
        <w:tc>
          <w:tcPr>
            <w:tcW w:w="97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709" w:type="dxa"/>
            <w:gridSpan w:val="7"/>
            <w:tcBorders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OS DE LA EMPRESA/ENTIDAD EN LA QUE TRABAJ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ellenar sólo en el caso de que el pago de la inscripción lo vaya a realizar la empresa o entidad para la que usted trabaj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bre de la Empresa/Ent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.I.F.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cili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blación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vinc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ís:</w:t>
            </w:r>
          </w:p>
        </w:tc>
      </w:tr>
      <w:tr>
        <w:trPr>
          <w:trHeight w:val="5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ódigo pos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:</w:t>
            </w:r>
          </w:p>
        </w:tc>
      </w:tr>
      <w:tr>
        <w:trPr/>
        <w:tc>
          <w:tcPr>
            <w:tcW w:w="970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LÍTICA DE PRIVACIDAD DE DATOS: Según la normativa de protección de datos, le informamos que sus datos van a formar parte de un fichero cuyo responsable es La Fundación General de la Universidad de Valladolid en Plaza de Santa Cruz, 5 bajo del 47002 de Valladolid. Sus datos serán tratados para la finalidad de informarle y responder sus solicitudes por vía electrónica. Usted podrá ejercitar sus derechos de acceso, rectificación, cancelación y oposición dirigiéndonos una solicitud con copia de su DNI a la Fundación General de la Universidad de Valladolid en Plaza de Santa Cruz, 5 bajo del 47002 de Valladolid o al mail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protecciondatos@funge.uva.es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TO DE INFORMACIÓN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ACIÓN GENERAL DE LA UNIVERSIDAD DE VALLADOLID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Edificio “Rector Tejerina” – Plaza Santa Cruz, 6 – 2ª planta – 47002 VALLADOLID (ESPAÑA)</w:t>
    </w:r>
  </w:p>
  <w:p>
    <w:pPr>
      <w:pStyle w:val="Footer"/>
      <w:jc w:val="center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  <w:t xml:space="preserve">TFNO.: +34 983 18 46 25 - FAX: +34 983 42 36.33 - 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BR"/>
        </w:rPr>
        <w:t>informacion@funge.uva.es</w:t>
      </w:r>
    </w:hyperlink>
  </w:p>
  <w:p>
    <w:pPr>
      <w:pStyle w:val="Footer"/>
      <w:rPr>
        <w:rFonts w:ascii="Arial" w:hAnsi="Arial" w:cs="Arial"/>
        <w:sz w:val="14"/>
        <w:szCs w:val="14"/>
        <w:lang w:val="pt-BR"/>
      </w:rPr>
    </w:pPr>
    <w:r>
      <w:rPr>
        <w:rFonts w:cs="Arial" w:ascii="Arial" w:hAnsi="Arial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33" w:dyaOrig="9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7.35pt;margin-top:-15.4pt;width:351pt;height:51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008265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226060</wp:posOffset>
          </wp:positionV>
          <wp:extent cx="550545" cy="729615"/>
          <wp:effectExtent l="0" t="0" r="0" b="0"/>
          <wp:wrapTight wrapText="bothSides">
            <wp:wrapPolygon edited="0">
              <wp:start x="-297" y="0"/>
              <wp:lineTo x="-297" y="21225"/>
              <wp:lineTo x="21600" y="21225"/>
              <wp:lineTo x="21600" y="0"/>
              <wp:lineTo x="-2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045845" cy="622300"/>
          <wp:effectExtent l="0" t="0" r="0" b="0"/>
          <wp:wrapTight wrapText="bothSides">
            <wp:wrapPolygon edited="0">
              <wp:start x="-181" y="0"/>
              <wp:lineTo x="-181" y="21232"/>
              <wp:lineTo x="21600" y="21232"/>
              <wp:lineTo x="21600" y="0"/>
              <wp:lineTo x="-1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FF" w:val="clear"/>
      <w:jc w:val="center"/>
      <w:outlineLvl w:val="0"/>
    </w:pPr>
    <w:rPr>
      <w:rFonts w:ascii="Verdana" w:hAnsi="Verdana" w:cs="Verdana"/>
      <w:b/>
      <w:color w:val="FFFF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6600" w:val="clear"/>
      <w:outlineLvl w:val="1"/>
    </w:pPr>
    <w:rPr>
      <w:rFonts w:ascii="Arial" w:hAnsi="Arial" w:cs="Arial"/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9900" w:val="clear"/>
      <w:outlineLvl w:val="2"/>
    </w:pPr>
    <w:rPr>
      <w:rFonts w:ascii="Arial" w:hAnsi="Arial" w:cs="Arial"/>
      <w:b/>
      <w:bCs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funge.uv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rmacion@funge.u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17:00Z</dcterms:created>
  <dc:creator>elsa</dc:creator>
  <dc:description/>
  <cp:keywords/>
  <dc:language>en-US</dc:language>
  <cp:lastModifiedBy>Usuario de Windows</cp:lastModifiedBy>
  <cp:lastPrinted>2005-03-08T10:38:00Z</cp:lastPrinted>
  <dcterms:modified xsi:type="dcterms:W3CDTF">2021-10-29T15:17:00Z</dcterms:modified>
  <cp:revision>2</cp:revision>
  <dc:subject/>
  <dc:title>BOLETÍN DE PREINSCRIPCIÓN</dc:title>
</cp:coreProperties>
</file>